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                           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«Берёзка» комбинированного вида Ку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44"/>
        </w:rPr>
        <w:t>«Осеннее путешеств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44"/>
        </w:rPr>
        <w:t>(осенний утренник для детей средней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 и провели: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оспитатели 1категории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Галченко М.В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Якубчик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ино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ее путешеств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ний утренник для детей средней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здника: Способствовать созданию положительных эмоциональных переживаний детей и родителей, воспитывать культуру поведения на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br/>
        <w:t>1. Доставить радостное настроение.</w:t>
        <w:br/>
        <w:t>2. Закрепить полученные на музыкальных занятиях умения и навыки.</w:t>
        <w:br/>
        <w:t>3. Развивать социально - коммуникативные навык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под музыку. Становятся полу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Посмотрите, ребята, как красиво сегодня в нашем зале! Сколько кругом разноцветных листьев. Это волшебница осень постаралась. Осень - очень красивое время года. Всё кругом яркое, нарядное, как в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 Какая красивая осень,</w:t>
        <w:br/>
        <w:t>                      Какой золотистый ковёр!</w:t>
        <w:br/>
        <w:t>                      И в гости сегодня, ребята,</w:t>
        <w:br/>
        <w:t>                      К нам праздник осенний при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 Как красиво всё кругом</w:t>
        <w:br/>
        <w:t>                      Золотым осенним днём.</w:t>
        <w:br/>
        <w:t>                      Листья жёлтые летят,</w:t>
        <w:br/>
        <w:t>                      Под ногами шелес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 Всех гостей сегодня вместе</w:t>
        <w:br/>
        <w:t>                      Мы не зря собрали,</w:t>
        <w:br/>
        <w:t>                      Танцы, песни, прибаутки</w:t>
        <w:br/>
        <w:t>                      Будут в этом за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 Давайте светлым этим днём</w:t>
        <w:br/>
        <w:t>                      Про Осень песенку спо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ти исполняют песню «Осень», муз. А. Филипп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сни Ведущие раздают детям по два лист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 Посмотрите, как красиво вокруг. На опушке лес густой нам откроет двери, здесь мы встретим разные деревья. Ребята, слышите, к нам кто-то идет. Это веселый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Лесовичок. Давайте его разыграем и спрячемся за листиками. Дети присаживаются на корточки и прячутся за лист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Лесовичок с метел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Как работы много ста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Сколько листиков опа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Подметать я их спеш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Я порядок наво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Я метелочку возь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</w:t>
      </w:r>
      <w:r>
        <w:rPr>
          <w:rFonts w:cs="Times New Roman" w:ascii="Times New Roman" w:hAnsi="Times New Roman"/>
          <w:sz w:val="28"/>
          <w:szCs w:val="28"/>
        </w:rPr>
        <w:t>Листья в кучу соб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подметает под веселую музыку, а дети собираются в кучку и машут листиками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Ох! Поряд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А веселый вете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Хоть он близок, хоть дал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Все по свету он лет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И листочки разду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 под музыку разбегаются и опять присаживаются на корточки, прячась за лист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Что ты, ветер, в самом д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Все листочки разлете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Я метелочку возь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Листья снова соб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подметает под веселую музыку, а дети собираются в кучку и машут листиками над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Ух, вы, листья озор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Яркие, да распис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</w:t>
      </w:r>
      <w:r>
        <w:rPr>
          <w:rFonts w:cs="Times New Roman" w:ascii="Times New Roman" w:hAnsi="Times New Roman"/>
          <w:sz w:val="28"/>
          <w:szCs w:val="28"/>
        </w:rPr>
        <w:t>Чтоб не смели уле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</w:t>
      </w:r>
      <w:r>
        <w:rPr>
          <w:rFonts w:cs="Times New Roman" w:ascii="Times New Roman" w:hAnsi="Times New Roman"/>
          <w:sz w:val="28"/>
          <w:szCs w:val="28"/>
        </w:rPr>
        <w:t>Должен я вас все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 кричат): Догн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догоняет детей, дети убегают и присаживаются на сту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Ой, а это и не листочки вовсе, это ребятишки – девчонки и мальчишки. Подшутить решили над старым дедушкой? Ну, здравствуйте, озорники, рассказывайте, зачем в осенний лес пожало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Уважаемый Лесовичок! Мы пришли в твой замечательный лес, чтобы поискать грибы, ягоды и конечно полюбоваться замечательной осенней прир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 Добро пожал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Где же осень золотая? Вот загадка. Вот секрет.</w:t>
        <w:br/>
        <w:t>                 Мы тут песни распеваем, А ее все нет и нет.</w:t>
        <w:br/>
        <w:t>                 Где ты, осень? Отзовись! Где ты, осень? Появ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овут: Осень, а-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заходит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Здравствуйте, мои друзья!</w:t>
        <w:br/>
        <w:t>              Знайте, Осень – это я.</w:t>
        <w:br/>
        <w:t>              Сколько вижу я гостей,</w:t>
        <w:br/>
        <w:t>              Сколько вижу я детей.</w:t>
        <w:br/>
        <w:t>              Я очень рада встрече с вами.</w:t>
        <w:br/>
        <w:t>              Порадуйте меня стих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 Осень, осень за окошком:</w:t>
        <w:br/>
        <w:t>                      Дождик сыплется горошком,</w:t>
        <w:br/>
        <w:t>                      Листья падают шурша.</w:t>
        <w:br/>
        <w:t>                      Как ты, Осень,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 Листья золотом расшиты,</w:t>
        <w:br/>
        <w:t>                      Тропки золотом умыты.</w:t>
        <w:br/>
        <w:t>                      В ярких шапочках грибы,</w:t>
        <w:br/>
        <w:t>                      Всё нам, Осень, даришь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 Листья по небу кружатся,</w:t>
        <w:br/>
        <w:t>                      Капают дождинки.</w:t>
        <w:br/>
        <w:t>                      Мы бежим по лужиц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</w:t>
      </w:r>
      <w:r>
        <w:rPr>
          <w:rFonts w:cs="Times New Roman" w:ascii="Times New Roman" w:hAnsi="Times New Roman"/>
          <w:sz w:val="28"/>
          <w:szCs w:val="28"/>
        </w:rPr>
        <w:t>По лесной тро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 Вышла Осень погулять,</w:t>
        <w:br/>
        <w:t>                      Летний лес разрисовать.</w:t>
        <w:br/>
        <w:t>                      Кисточки свои взяла,</w:t>
        <w:br/>
        <w:t>                      Листья красить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енок: Утром мы во двор идем,</w:t>
        <w:br/>
        <w:t>                       Листья сыплются дождем,</w:t>
        <w:br/>
        <w:t>                       Под ногами шелестят</w:t>
        <w:br/>
        <w:t>                       И летят, летят, летя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Принесла в корзинке - золотые листья,</w:t>
        <w:br/>
        <w:t>             И хочу я с вами, в танце закруж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сполняют «Танец с листочк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: Девочки! Вы очень красиво танцевали с листочками. А теперь,</w:t>
        <w:br/>
        <w:t>садитесь, пожалуйста, на места. У меня есть для вас очень интересная игра, которая называется собери осенние лис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осенние лист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ол рассыпаются листочки (красного, желтого, оранжевого цветов). Дети делятся на три команды. Каждая команда собирает свой цв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Молодцы, ребята! С этим заданием вы справились. Послушайте загадку.</w:t>
        <w:br/>
        <w:t>                          В руки ты его возьмёшь -</w:t>
        <w:br/>
        <w:t>                          И тебе не страшен дождь.</w:t>
        <w:br/>
        <w:t>                          Дождь пройдёт - его ты сложишь,</w:t>
        <w:br/>
        <w:t>                          И гулять под солнцем смож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Зонт!</w:t>
        <w:br/>
        <w:br/>
        <w:t>Осень (раскрывая зонт): Правильно!</w:t>
        <w:br/>
        <w:t>                                            Осенние приметы понятны и просты.</w:t>
        <w:br/>
        <w:t>                                            По улицам гуляют волшебные зонты.</w:t>
        <w:br/>
        <w:t>                                            Зонт волшебный покружу,</w:t>
        <w:br/>
        <w:t>                                                   Вас на танец пригл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«Танец капел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Скажи, милая Осень, а твой зонт волшеб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Конечно! Кто зонтик в руки возьмет,</w:t>
        <w:br/>
        <w:t>            Тот сразу с ним играть нач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ущий: Как интересно! Дети, давайте узнаем, правда ли зонтик волшеб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Зонтики».</w:t>
        <w:br/>
        <w:t>(Дети делятся на 2 команды, каждой команде дается по зонтику. Первые игроки с зонтиком в руках добегают до игрушки, стоящая на другом конце зала, обегают ее и возвращаются назад, передают зонтик следующему игроку. Так должна пробежать вся коман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 Урожай все любят собир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Сейчас будем картошечку копать. (Ведущий раскладывают обручи, рассыпают в них картофель и ставят корзины, строит две кома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Выкопай картош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у детей нужно поделить на две команды, которые строятся в две колонны. Возле каждой команды обруч, в нём рассыпан картофель- это огород, напротив, на расстоянии от команд стоят две корзины. На счёт раз, два, три, участники команд берут одну картофелину из обруча, бегут и кладут картофель в корзину, бегут обратно и встают в конец колонны. Побеждает та команда, которая первая «выкопает картофель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проходят на стульчики, Осень хвалит помощ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Пока мы тут игр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По небу тучи пробеж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Хмурая погода и дождик на дв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Стало очень холодно сегодня в октяб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ходит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: Стойте, стойте, погодите,</w:t>
        <w:br/>
        <w:t>              Вам начать я не велю,</w:t>
        <w:br/>
        <w:t>              Приглашенье не прислали</w:t>
        <w:br/>
        <w:t>              Вы осеннему дождю!</w:t>
        <w:br/>
        <w:t>              Буду здесь у вас я плакать,</w:t>
        <w:br/>
        <w:t>              Лужи разведу и слякоть,</w:t>
        <w:br/>
        <w:t>              Всех сейчас вас промочу</w:t>
        <w:br/>
        <w:t>              И, конечно, огор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машет на детей дождинками – султанч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Нет, не место хмурым лицам.</w:t>
        <w:br/>
        <w:t>            Пусть в осенний этот день</w:t>
        <w:br/>
        <w:t>            Танцевать и веселиться</w:t>
        <w:br/>
        <w:t>            Никому не будет лень.</w:t>
        <w:br/>
        <w:t>            Что нам ссориться с дождем?</w:t>
        <w:br/>
        <w:t>            Песню мы ему сп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Осень наступила», муз. С. Насаул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: Вы меня развеселили,</w:t>
        <w:br/>
        <w:t>             Звонкой песней удивили.</w:t>
        <w:br/>
        <w:t>             За такой подарок вам</w:t>
        <w:br/>
        <w:t>             Свои дождинки я от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ождь отдает Осени султанчики,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Славно мы повесел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Поиграли, порезвились!</w:t>
        <w:br/>
        <w:t>                 Но пришла пор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</w:rPr>
        <w:t>И обратно возвращ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Вы - чудесные ребята, на кого ни погляжу,</w:t>
        <w:br/>
        <w:t>            И за это, дорогие, я вас щедро награжу!</w:t>
        <w:br/>
        <w:t>            Всех прошу закрыть глаза - начинаем чуд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(ставит корзину с угощением на стол)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Начинаем колд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Мы платочек подни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Что под ним сейчас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Приготовила дары я для нашей дет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</w:t>
      </w:r>
      <w:r>
        <w:rPr>
          <w:rFonts w:cs="Times New Roman" w:ascii="Times New Roman" w:hAnsi="Times New Roman"/>
          <w:sz w:val="28"/>
          <w:szCs w:val="28"/>
        </w:rPr>
        <w:t>Ешьте фрукты, соки пейте и зимою не боле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отдает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Милая осень щедра и красива,</w:t>
        <w:br/>
        <w:t>                  Скажем мы Осени дружно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 Ну а нам прощаться по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и Лесовичок машут руками и уходят из 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 Наш праздник подошел к концу. Спасибо вам, родители за ваше внимание и за громкие аплодисменты. А нам пора в группу возвращаться и осенними дарами угощ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ыходят из 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костюмы для взрослых – Осень, Дождик, Лесовичок; метелка для Лесовичка; по два листочка на каждого ребенка для игры; девочкам по д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а для танца; листья для игры (красные, желтые, оранжевые), 3 обруча; зонт для Осени; 2 зонтика, 2 игрушки; султанчики для Дождика; 8 обручей, 2 корзинки, 16 картофелин; небольшой стол, корзина с фруктами для детей, платок.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25">
    <w:name w:val="c25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C28">
    <w:name w:val="c28"/>
    <w:basedOn w:val="Style14"/>
    <w:qFormat/>
    <w:rPr/>
  </w:style>
  <w:style w:type="character" w:styleId="C11">
    <w:name w:val="c11"/>
    <w:basedOn w:val="Style14"/>
    <w:qFormat/>
    <w:rPr/>
  </w:style>
  <w:style w:type="character" w:styleId="C26">
    <w:name w:val="c26"/>
    <w:basedOn w:val="Style14"/>
    <w:qFormat/>
    <w:rPr/>
  </w:style>
  <w:style w:type="character" w:styleId="C27">
    <w:name w:val="c27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4:00Z</dcterms:created>
  <dc:creator>Яна Вячеславовна</dc:creator>
  <dc:description/>
  <dc:language>en-US</dc:language>
  <cp:lastModifiedBy>Яна Вячеславовна</cp:lastModifiedBy>
  <cp:lastPrinted>2019-09-11T10:38:00Z</cp:lastPrinted>
  <dcterms:modified xsi:type="dcterms:W3CDTF">2020-10-13T08:14:00Z</dcterms:modified>
  <cp:revision>2</cp:revision>
  <dc:subject/>
  <dc:title/>
</cp:coreProperties>
</file>